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Miejskiego Przedsiębiorstwa Energetyki Cieplnej Sp. z o. o. w Nowym Sączu</w:t>
      </w:r>
      <w:r>
        <w:rPr>
          <w:rFonts w:cs="Arial" w:ascii="Arial" w:hAnsi="Arial"/>
        </w:rPr>
        <w:t>, ul. Wiśniowieckiego 56, 33-300 Nowy Sącz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6 grudnia 2021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siedlowej sieci ciepłowniczej w kierunku ul. Węgierskiej wraz z podłączeniem budynku ZUS w Nowym Sączu na działce nr 62/1, obr. 102, j. ewid. M. Nowy Sącz</w:t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24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64.2021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>Miasta Nowego Sącza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1-10T07:27:00Z</dcterms:modified>
  <cp:revision>4</cp:revision>
  <dc:subject/>
  <dc:title/>
</cp:coreProperties>
</file>